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C - E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C-ECAP v3.0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PC-ECA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C-ECAP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CA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add the PC-ECAP package to their disk librar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-ECAP, Circu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.ME text file.  If any files listed in the READ.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READ.ME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READ.M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PC-E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C-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who wish to distribute the PC-ECA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January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Program Reference Manual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using any means, without the written permission of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System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CAP package, without written permission from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January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Circuit Systems, 418 Church Road, Sickler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, 08081-17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, Engineering, Ham Radio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ANALYSIS ELECTRONIC CIRCUIT SIMULATION DESIGN ENGINEERING PC-ECAP ECAP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CAP, (suggested categories : Electronics, Engineering, Ham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 Circuit analysis program /w graphics 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asy to use AC circuit analysis program will calculate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, group delay, impedance, VSWR, return loss AND transient respo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ircuits.  Completely menu driven.  Can analyze circuits with up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.  Built in full screen editor with "Help".  Full screen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s high res graphs on-screen or on IBM/Epson 9/24 pin or HP Laser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Jet printers.  Even makes Bipolar transistor models.  Supports al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. Ver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ECAP is an AC circuit analysis program that will be ver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interested in electronics.  This easy to use program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itude, phase, group delay, impedance, VSWR, and return lo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its consisting of resistors, capacitors, inductors, transfor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lines, transistors (both bipolar and FET's), op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conductance amplifiers.  The transient response of a circui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8 input waveforms can also be calculated.  The progra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driven and has been designed with ease of use in mind.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in full screen text editor with "Help" for preparing analys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full screen file selector.  Circuits may contain up to 90 n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1000 components.  PC-ECAP will plot high res graphs on-screen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/Epson 9/24 pin or HP LaserJet/HP DeskJet printers. Even makes Bi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stor models. The program will utilize a math coprocessor if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require one.  Supports all video adapters.  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lculates Magnitude, Phase, Group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edance, VSWR and Return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lculates Transient response for step, 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p, square wave, triangle wave and sin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s.  Can also calculate impuls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ompletely menu driven -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n analyze circuits with up to 90 no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ing up 1000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uilt in full screen editor with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Free input format - common abbrevi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, U, N, M, K, MEG, G are recogniz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if your circuit has a 47pf capacito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need to enter for its value is 47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upports CGA, EGA, VGA, Hercules, MCGA,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the Monochrom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ll calculations are done in 15 digits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High resolution plots on IBM/Epson 9/24 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 LaserJet and HP DeskJet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Program may be configured to send it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1, LPT2, LPT3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ipolar transistor model maker.  J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istor's operating parameters and PC-EC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a Hybrid-Pi model for your tran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Will utilize a math coprocessor if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uilt-in network / multi-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IBM PC, XT, AT, PS/2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PC or MS-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384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 graphics card is recommende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ance.  But PC-ECAP will also grap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 on a Monochrome Display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low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n IBM/Epson 9 or 24 pin, HP LaserJet or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printer if hard copy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9 for official registered version with documentat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9 for official registered version and professionally printe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technical support, a Lotus 1-2-3 dat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update notices, and enables you to get future releases of PC-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minim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C-E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PC-E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Volpa        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it Systems        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8 Church Road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lerville, NJ  08081-1727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            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    </w:t>
      </w:r>
      <w:r>
        <w:rPr/>
        <w:t>MEMBER     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